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Компромисс» Казимагомедова Тарлана Рамазан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имагомедов Т.Р., являясь генеральным директором ООО «Компромисс», расположенного по адресу: ХМАО-Югра, Сургутский район, г.п. Белый Яр, ул. Маяковского, 1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имагомедов Т.Р. в судебном заседании с правонарушение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Компромисс» Казимагомедова Т.Р. в совершении административного правонарушения, предусмотренного ст. 15.5 КоАП РФ подтверждается: протоколом об административном правонарушении от 09.12.2024 г., в котором указаны обстоятельства совершенного правонарушения; справкой от 09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Компромисс» Казимагомедова Т.Р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Компромисс» Казимагомедова Тарлана Рамаз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